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Межрегиональном технологическом управлении Ростехнадзора за 2 квартал 2015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отчетный период в Межрегиональное технологическое управление Ростехнадзора (далее</w:t>
      </w:r>
      <w:r>
        <w:rPr/>
        <w:t>–</w:t>
      </w:r>
      <w:r>
        <w:rPr>
          <w:sz w:val="28"/>
          <w:szCs w:val="28"/>
        </w:rPr>
        <w:t>Управление, МТУ Ростехнадзора) поступило 202 обращения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71 обращение, что на 10 обращений больше, чем в 1 квартале 2015 года  и составляет (35%) от общего количества обращ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обращениях граждан наиболее часто поднимались вопросы связанные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просами нарушения Федеральных норм и правил при проведении строительных работ (11%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плохой работой и техническим состоянием лифтов и подъемных механизмов (26%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>
          <w:sz w:val="28"/>
          <w:szCs w:val="28"/>
        </w:rPr>
        <w:t xml:space="preserve">с техническим состоянием электрических и тепловых установок жилых домов, порядком допуска в эксплуатацию энергоустановок (20%)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нарушением правил безопасности систем газораспределения и газопотребления (6%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предоставлением документов по результатам проверок, получением разрешения на применение технических устройств и другие вопросы (37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0:00Z</dcterms:created>
  <dc:creator>Савостицкий</dc:creator>
  <dc:description/>
  <cp:keywords/>
  <dc:language>en-US</dc:language>
  <cp:lastModifiedBy>Иванова Маргарита Николаевна</cp:lastModifiedBy>
  <cp:lastPrinted>2015-01-14T11:53:00Z</cp:lastPrinted>
  <dcterms:modified xsi:type="dcterms:W3CDTF">2015-07-31T08:01:00Z</dcterms:modified>
  <cp:revision>23</cp:revision>
  <dc:subject/>
  <dc:title>                                                  </dc:title>
</cp:coreProperties>
</file>